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가공무역 금지목록 조정에 대한 공고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총서 공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의 결정을 관철하고 대외무역의 안정적인 성장을 보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와 세관총서는 가공무역 금지 목록을 조정하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사항을 아래와 같이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. &lt;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세관총서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호 공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공무역 금지 상품목록 중 국가 산업정책에 부합되고 에너지소모와 오염이 적은 제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그리고 보다 높은 기술수준을 반영한 제품 등 도합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개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단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코드를 삭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.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붙임 참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후의 가공무역 금지목록은 도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78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단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에 해당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여전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총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공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관련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공무역 수입금지 상품목록에 나열된 상품으로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가공결전 전입에 사용되거나 또는 보세가공기능을 갖춘 세관의 특별 감독관리구역 내의 기업에 의해 실질적인 가공을 거쳐 구외로 반출된 상품은 가공무역 수입금지 상품의 관리에 속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공무역 수출금지 상품목록에 나열된 상품으로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가공결전 전출에 사용되거나 또는 보세가공기능을 갖춘 세관의 특별 감독관리구역 내의 기업에 의해 가공 생산된 상품은 가공무역 수출금지 상품의 관리에 속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술한 상품이 실질적인 가공을 거치지 아니한 경우에는 직접 수출이 불가능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기에서의 “실질적인 가공” 기준은 《중화인민공화국 세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非우대 원산지 규칙 중 실질적인 개변 표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총서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공고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행 과정에서 이 공고 붙임에 나열된 품목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 세관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공무역 금지 상품목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20"/>
              <w:jc w:val="both"/>
              <w:rPr>
                <w:rFonts w:ascii="한컴바탕" w:hAnsi="한컴바탕" w:eastAsia="한컴바탕" w:cs="한컴바탕"/>
                <w:color w:val="0000FF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>    </w:t>
            </w: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>(</w:t>
            </w:r>
            <w:hyperlink r:id="rId2" w:tgtFrame="_self">
              <w:r>
                <w:rPr>
                  <w:rStyle w:val="InternetLink"/>
                  <w:rFonts w:eastAsia="한컴바탕" w:cs="한컴바탕" w:ascii="한컴바탕" w:hAnsi="한컴바탕"/>
                  <w:sz w:val="21"/>
                  <w:szCs w:val="21"/>
                </w:rPr>
                <w:t>http://www.mofcom.gov.cn/accessory/200901/1231031748002.xls</w:t>
              </w:r>
            </w:hyperlink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20"/>
              <w:jc w:val="both"/>
              <w:rPr>
                <w:rFonts w:ascii="한컴바탕" w:hAnsi="한컴바탕" w:eastAsia="한컴바탕" w:cs="한컴바탕"/>
                <w:color w:val="0000FF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FF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상무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세관총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/>
              <w:t>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录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保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《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告》加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品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中的符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政策，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高耗能、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以及具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含量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剔除，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剔除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十位商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附件）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8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位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仍按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列入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凡用于深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，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功能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加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商品，不按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　　列入加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出口商品目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凡用于深加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结转转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出，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入具有保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加工功能的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特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加工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商品，不按加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出口商品管理。前述商品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实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性加工不得直接出境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以上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性加工“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照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〈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准〉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（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22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本公告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本公告附件所列商品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附件：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易禁止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剔除的商品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mofcom.gov.cn/accessory/200901/1231031748002.xls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105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八年十二月三十一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ccessory/200901/1231031748002.xls" TargetMode="External"/><Relationship Id="rId3" Type="http://schemas.openxmlformats.org/officeDocument/2006/relationships/hyperlink" Target="http://www.mofcom.gov.cn/accessory/200901/123103174800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5:00Z</dcterms:created>
  <dc:creator>hxpchome</dc:creator>
  <dc:description/>
  <cp:keywords/>
  <dc:language>en-US</dc:language>
  <cp:lastModifiedBy>hxpchome</cp:lastModifiedBy>
  <dcterms:modified xsi:type="dcterms:W3CDTF">2009-01-07T09:11:00Z</dcterms:modified>
  <cp:revision>12</cp:revision>
  <dc:subject/>
  <dc:title/>
</cp:coreProperties>
</file>